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СОВЕТ БАЛЕЙ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4 июня 2025 года                                                                                     № </w:t>
      </w:r>
      <w:bookmarkStart w:id="0" w:name="_GoBack"/>
      <w:bookmarkEnd w:id="0"/>
      <w:r>
        <w:rPr>
          <w:rFonts w:eastAsia="Times New Roman"/>
          <w:szCs w:val="28"/>
        </w:rPr>
        <w:t>153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город Бал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Об утверждении Положения «О </w:t>
      </w:r>
      <w:r>
        <w:rPr>
          <w:b/>
          <w:szCs w:val="28"/>
        </w:rPr>
        <w:t>физической культуре и спорт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Балейском муниципальном округ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14 части 1 статьи 14, пунктом 26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4 декабря 2007 года № 329-ФЗ «О физической культуре и спорте в Российской Федерации», руководствуясь статьёй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 xml:space="preserve">Балей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 xml:space="preserve">Балей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 Утвердить положение </w:t>
      </w:r>
      <w:r>
        <w:rPr>
          <w:sz w:val="28"/>
          <w:szCs w:val="28"/>
          <w:lang w:eastAsia="ar-SA"/>
        </w:rPr>
        <w:t xml:space="preserve">о физической культуре и спорте в </w:t>
      </w:r>
      <w:r>
        <w:rPr>
          <w:sz w:val="28"/>
          <w:szCs w:val="28"/>
          <w:lang w:val="ru-RU" w:eastAsia="ar-SA"/>
        </w:rPr>
        <w:t xml:space="preserve">Балейском </w:t>
      </w:r>
      <w:r>
        <w:rPr>
          <w:sz w:val="28"/>
          <w:szCs w:val="28"/>
          <w:lang w:eastAsia="ar-SA"/>
        </w:rPr>
        <w:t xml:space="preserve">муниципальном </w:t>
      </w:r>
      <w:r>
        <w:rPr>
          <w:sz w:val="28"/>
          <w:szCs w:val="28"/>
          <w:lang w:val="ru-RU" w:eastAsia="ar-SA"/>
        </w:rPr>
        <w:t>округ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Признать утратившим силу решение</w:t>
      </w:r>
      <w:r>
        <w:rPr>
          <w:i/>
          <w:szCs w:val="28"/>
        </w:rPr>
        <w:t xml:space="preserve"> </w:t>
      </w:r>
      <w:r>
        <w:rPr>
          <w:szCs w:val="28"/>
        </w:rPr>
        <w:t>Совета муниципального района «Балейский район» от 28.06.2016 № 432 «О физической культуре и спорте в  муниципального района «Балей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Cs w:val="28"/>
          </w:rPr>
          <w:t>https://балейская-новь.рф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      Глава Балейского 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П.И. Коваленко                                                        Е.В. Ушаков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Балейского муниципального округа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4 июня 2025 г. №15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оложение о физической культуре и спорте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1. Правовая основа полож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Положение о физической культуре и спорте в Балейском муниципальном округе (далее - положение) осуществляет правовое регулирование в области физической культуры и спорта в Балейском муниципальном округе (далее - округе)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2. Настоящее положение разработано в соответствии с Конституцией Российской Федерации, Федеральным законом от 02.07.2013 г. № 185-ФЗ «Об образовании», </w:t>
      </w:r>
      <w:r>
        <w:rPr>
          <w:rStyle w:val="Blk6"/>
        </w:rPr>
        <w:t>Федеральным законом от 21.11.2011 г. N 323-ФЗ «Об основах охраны здоровья граждан в Российской Федерации»,</w:t>
      </w:r>
      <w:r>
        <w:rPr>
          <w:rFonts w:eastAsia="Times New Roman"/>
          <w:szCs w:val="28"/>
          <w:lang w:eastAsia="ar-SA"/>
        </w:rPr>
        <w:t xml:space="preserve"> Федеральным законом от 19.05.95 г. № 82-ФЗ «Об общественных объединениях», Федеральным законом от 04.12.2007 г. № 329-ФЗ. «О физической культуре и спорте в Российской Федерации», Законом Забайкальского края от 01.04.2009 г. № 153-ЗЗК «О физической культуре и спорте в Забайкальском крае», Уставом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. Иные нормативные правовые акты Балейского муниципального округа по вопросам физической культуры и спорта должны соответствовать настоящему положению. В случае противоречий между настоящим положением и иными нормативными правовыми актами округа действует настоящее положение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2. Обеспечение условий для развит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физической культуры и массового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. Обеспечение условий для развития физической культуры и массового спорта среди всех категорий населения на территории Балейского муниципального округа осуществляется путем: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1) разработки и реализации программ и проектов муниципального округа в сфере физической культуры и спорта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4) организации строительства, ремонта, реконструкции и рационального использования спортивных сооружений, находящихся в муниципальной собственности, благоустройства, прилегающих к указанным сооружениям территор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5) проведения официальных окружных  физкультурных мероприятий и спортивных соревнований по видам спорт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6) подготовки и участия сборных команд муниципального округа в межмуниципальных, краевых, российских и международных соревнованиях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) обеспечения безопасности жизни и здоровья лиц, занимающихся физической культурой и спортом в муниципальных учреждениях, а также участников и зрителей физкультурных мероприятий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8) организации летнего отдыха детей и подростков в летних спортивно-оздоровительных лагерях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Организация обеспечения условий для развития физической культуры и массового спорта, а также проведения официальных физкультурных мероприятий и спортивных мероприятий на территории Балейского муниципального округа осуществляется администрацией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3. Полномочия органов местного самоуправл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в сфере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К полномочиям органов местного самоуправления Балейского муниципального округа в сфере развития физической культуры и спорта относятся: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1) определение основных задач и направлений развития физической культуры и спорта, принятие и реализация муниципальных программ развития физической культуры и спорта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популяризация физической культуры и спорта среди различных групп населения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3) организация проведения официальных физкультурных мероприятий и спортивн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4) утверждение в рамках местного бюджета муниципального округа расходов на физическую культуру и спорт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5) утверждение и реализация окружных календарных планов физкультурных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6) организация медицинского обеспечения официальных физкультурных мероприятий и спортивных мероприятий утвержденных в окружных  календарных планах физкультурных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7) содействие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8) участие в организации и проведении официальных физкультурных мероприятий и спортивн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9) оказание содействия субъектам физической культуры и спорта, осуществляющим свою деятельность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10) организация предоставления дополнительного образования детей и подростков в детско-юношеских спортивных школах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11) развитие: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color w:val="000000"/>
          <w:szCs w:val="28"/>
          <w:lang w:eastAsia="ar-SA"/>
        </w:rPr>
        <w:t xml:space="preserve">11.1 школьного и массового спорта; 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11.2 детско-юношеского спорта в целях создания условий для подготовки спортивных сборных команд муниципального округа и участие в обеспечении подготовки спортивного резерва для спортивных сборных команд субъектов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12) присвоение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12.1. «второго спортивного разряда», «третьего спортивного разряда» в порядке, установленным Положением о Единой всероссийской квалификации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12.2 </w:t>
      </w:r>
      <w:r>
        <w:rPr>
          <w:rFonts w:eastAsia="Times New Roman"/>
          <w:color w:val="000000"/>
          <w:szCs w:val="28"/>
          <w:lang w:eastAsia="ar-SA"/>
        </w:rPr>
        <w:t>квалификационных категорий спортивных судей: «спортивный судья второй категории», «спортивный судья третьей категории» в порядке установленном Положением о спортивных судьях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13) </w:t>
      </w:r>
      <w:r>
        <w:rPr>
          <w:rFonts w:eastAsia="Times New Roman"/>
          <w:color w:val="000000"/>
          <w:szCs w:val="28"/>
          <w:lang w:eastAsia="ar-SA"/>
        </w:rPr>
        <w:t>утверждение и реализация календарных планов физкультурных мероприятий и спортивных мероприятий муниципального округа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14) </w:t>
      </w:r>
      <w:r>
        <w:rPr>
          <w:rFonts w:eastAsia="Times New Roman"/>
          <w:color w:val="000000"/>
          <w:szCs w:val="28"/>
          <w:lang w:eastAsia="ar-SA"/>
        </w:rPr>
        <w:t>наделения некоммерческих организаций правом по оценке выполнения нормативов испытаний (тестов) комплекса ГТО.</w:t>
      </w:r>
    </w:p>
    <w:p>
      <w:pPr>
        <w:pStyle w:val="Normal"/>
        <w:suppressAutoHyphens w:val="true"/>
        <w:spacing w:lineRule="auto" w:line="240"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5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ar-SA"/>
        </w:rPr>
        <w:t>Статья 4. Компетенция уполномоченного органа  администрации муниципального округа в сфере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К компетенции уполномоченного органа администрации муниципального округа в сфере физической культуры и спорта относятся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) организация проведения официальных спортивных и физкультурных массов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2) координация работы физкультурно-спортивных объединений по организации физического воспитания населения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) разработка и реализация округжных календарных планов официальных физкультурных мероприятий и спортивных мероприятий совместно и по предложениям физкультурно-спортивных организаций всех организационно-правовых форм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пропаганда физической культуры и массового спорта, здорового образа жизни, основ знаний о физической культуре и спорте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5) способствование созданию на территории муниципального округа физкультурно-спортивных организаций любых форм собственности: физкультурно-оздоровительных, спортивных, спортивно-технических клубов и коллективов физической культуры -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6) внесение предложений по финансированию подготовки, обеспечения и проведения физкультурных мероприятий и спортивн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) внесение предложений по финансированию приобретения спортивного инвентаря, необходимого для проведения физкультурно-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8) внесение предложений по финансированию профессиональной подготовки и мероприятий по повышению квалификации специалистов в области физической культуры и спорта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9) иные полномочия в сфере физической культуры и спорта не отнесенные к компетенции органов местного самоуправления, не противоречащие действующему законодательству на территории муниципального округа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Статья 5. Организация и проведение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физкультурных и спортивных мероприятий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Организатор физкультурного или спортивного мероприятия - юридическое или физическое лицо, по инициативе которых пр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Организаторы физкультурных мероприятий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Организаторам физкультурных мероприятий или спортивных мероприят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, а также посредством осуществления записи указанной трансляции или фотосъемки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6. Положение о физкультурном мероприятии и спортивном мероприятии разрабатывается организатором мероприятия и согласовывается с уполномоченным органом администрации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. Положение включает в себя следующие разделы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) цели и задачи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место и время проведен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руководство соревнованиями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условия проведения соревнований и состав команд (участников)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) финансовые расходы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6) награждение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) заявк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8. Для проведения физкультурного или спортивного мероприятия организатор готовит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) положение о проведении физкультурного или спортивного мероприятия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2) постановление (распоряжение) администрации муниципального округа о проведении физкультурного или спортивного мероприят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смету расходов на проведение физкультурного или спортивного мероприят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акт проверки готовности спортивного сооружения к проведению физкультурного или спортивного мероприяти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9. Организатор физкультурного или спортивного мероприятия обязан осуществлять обеспечение медицинской помощью их участник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0. 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должен перенести сроки его проведения либо отменить данное физкультурное или спортивное мероприятие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1. Статус и наименование чемпионата, кубка или первенства округа могут иметь только официальные спортивные соревнования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6. Организация физкультурно-оздоровительных 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портивных мероприятий с инвалидами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7. Физическая культура и спорт по месту жительства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месту работы и месту отдыха граждан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. Администрация Балейского муниципального округа 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и хоккейных площадок)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В коллективные договоры и трудовые договоры между работодателями и работниками или их полномочными представителями могут включаться положения о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) создании работникам условий для занятий физической культурой и спортом,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, а также об обеспечении надлежащего обслуживания и ремонта таких объектов, оборудования и инвентаря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ar-SA"/>
        </w:rPr>
        <w:t>Статья 8. Финансирование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. К расходным обязательствам муниципального округа в сфере физической культуры и спорта относятся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) обеспечение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2) организация проведения окружных официальных физкультурных мероприятий и спортивных соревнований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) обеспечение окружных спортивных сборных команд, в том числе обеспечение их подготовки к региональным спортивным соревнованиям и их участия в таких спортивных соревнованиях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обеспечение иных мер для развития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) средств бюджета муниципального округа в пределах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доходов от реализации платных дополнительных физкультурно-оздоровительных услуг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добровольных пожертвований и целевых взносов физических и юридических лиц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иных не противоречащих законодательству денежных поступлений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. Расходы на финансирование физической культуры и спорта и реализацию муниципальных целевых программ развития физической культуры и спорта предусматриваются в бюджете муниципального округа в соответствии с действующей бюджетной классификацие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, имеют право получать финансовую поддержку за счет средств, предусмотренных для этих целей бюджетом 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. 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8:00Z</dcterms:created>
  <dc:creator>station252</dc:creator>
  <dc:description/>
  <cp:keywords/>
  <dc:language>en-US</dc:language>
  <cp:lastModifiedBy>Надя</cp:lastModifiedBy>
  <cp:lastPrinted>2025-06-23T11:31:00Z</cp:lastPrinted>
  <dcterms:modified xsi:type="dcterms:W3CDTF">2025-06-23T02:33:00Z</dcterms:modified>
  <cp:revision>8</cp:revision>
  <dc:subject/>
  <dc:title/>
</cp:coreProperties>
</file>